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3"/>
        <w:gridCol w:w="14"/>
        <w:gridCol w:w="213"/>
        <w:gridCol w:w="2794"/>
        <w:gridCol w:w="304"/>
        <w:gridCol w:w="1567"/>
        <w:gridCol w:w="87"/>
        <w:gridCol w:w="234"/>
        <w:gridCol w:w="16"/>
        <w:gridCol w:w="3877"/>
        <w:gridCol w:w="10"/>
        <w:gridCol w:w="7"/>
      </w:tblGrid>
      <w:tr>
        <w:trPr>
          <w:trHeight w:val="438" w:hRule="atLeast"/>
          <w:cantSplit w:val="true"/>
        </w:trPr>
        <w:tc>
          <w:tcPr>
            <w:tcW w:w="9609" w:type="dxa"/>
            <w:gridSpan w:val="11"/>
            <w:tcBorders>
              <w:left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Bauplanungsrechtliches Ökokonto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Bezeichnung der Maßnahme"/>
                  <w:textInput>
                    <w:maxLength w:val="100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ßnahmenantrag nach Bewertungsmodell LK BSK, RV, SI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Bezeichnung der Maßnahme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2" w:hRule="exact"/>
        </w:trPr>
        <w:tc>
          <w:tcPr>
            <w:tcW w:w="9609" w:type="dxa"/>
            <w:gridSpan w:val="11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892" w:type="dxa"/>
            <w:gridSpan w:val="5"/>
            <w:tcBorders/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2554403471"/>
            <w:bookmarkStart w:id="1" w:name="__Fieldmark__2_255440347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usfertigung Kommune </w:t>
            </w:r>
          </w:p>
        </w:tc>
        <w:tc>
          <w:tcPr>
            <w:tcW w:w="4224" w:type="dxa"/>
            <w:gridSpan w:val="4"/>
            <w:tcBorders/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2554403471"/>
            <w:bookmarkStart w:id="3" w:name="__Fieldmark__3_255440347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sfertigung Landratsamt / UNB</w:t>
            </w:r>
          </w:p>
        </w:tc>
      </w:tr>
      <w:tr>
        <w:trPr>
          <w:trHeight w:val="62" w:hRule="exact"/>
        </w:trPr>
        <w:tc>
          <w:tcPr>
            <w:tcW w:w="9609" w:type="dxa"/>
            <w:gridSpan w:val="11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9116" w:type="dxa"/>
            <w:gridSpan w:val="9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mmdat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gridSpan w:val="6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3021" w:type="dxa"/>
            <w:gridSpan w:val="3"/>
            <w:tcBorders/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Lage der Ausgleichsfläche</w:t>
            </w:r>
          </w:p>
        </w:tc>
        <w:tc>
          <w:tcPr>
            <w:tcW w:w="6095" w:type="dxa"/>
            <w:gridSpan w:val="6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gridSpan w:val="6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1" w:type="dxa"/>
            <w:gridSpan w:val="3"/>
            <w:tcBorders/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raum</w:t>
            </w:r>
          </w:p>
        </w:tc>
        <w:tc>
          <w:tcPr>
            <w:tcW w:w="6095" w:type="dxa"/>
            <w:gridSpan w:val="6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gridSpan w:val="6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1" w:type="dxa"/>
            <w:gridSpan w:val="3"/>
            <w:tcBorders/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inde/Stadt</w:t>
            </w:r>
          </w:p>
        </w:tc>
        <w:tc>
          <w:tcPr>
            <w:tcW w:w="6095" w:type="dxa"/>
            <w:gridSpan w:val="6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gridSpan w:val="6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1" w:type="dxa"/>
            <w:gridSpan w:val="3"/>
            <w:tcBorders/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arkung</w:t>
            </w:r>
          </w:p>
        </w:tc>
        <w:tc>
          <w:tcPr>
            <w:tcW w:w="6095" w:type="dxa"/>
            <w:gridSpan w:val="6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gridSpan w:val="6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1" w:type="dxa"/>
            <w:gridSpan w:val="3"/>
            <w:tcBorders/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r / Flst.Nr.</w:t>
            </w:r>
          </w:p>
        </w:tc>
        <w:tc>
          <w:tcPr>
            <w:tcW w:w="6095" w:type="dxa"/>
            <w:gridSpan w:val="6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gridSpan w:val="6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1" w:type="dxa"/>
            <w:gridSpan w:val="3"/>
            <w:tcBorders/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äche in m²</w:t>
            </w:r>
          </w:p>
        </w:tc>
        <w:tc>
          <w:tcPr>
            <w:tcW w:w="6095" w:type="dxa"/>
            <w:gridSpan w:val="6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gridSpan w:val="6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37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16" w:type="dxa"/>
            <w:gridSpan w:val="9"/>
            <w:tcBorders>
              <w:right w:val="single" w:sz="6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ageplan / Luftbild einfügen</w:t>
            </w:r>
          </w:p>
        </w:tc>
      </w:tr>
      <w:tr>
        <w:trPr>
          <w:trHeight w:val="3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1.2.</w:t>
            </w:r>
          </w:p>
        </w:tc>
        <w:tc>
          <w:tcPr>
            <w:tcW w:w="9116" w:type="dxa"/>
            <w:gridSpan w:val="9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tzgebiete (Betroffenheit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gridSpan w:val="6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21" w:type="dxa"/>
            <w:gridSpan w:val="3"/>
            <w:tcBorders/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2554403471"/>
            <w:bookmarkStart w:id="5" w:name="__Fieldmark__4_255440347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FFH-Gebiet </w:t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21" w:type="dxa"/>
            <w:gridSpan w:val="3"/>
            <w:tcBorders/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2554403471"/>
            <w:bookmarkStart w:id="7" w:name="__Fieldmark__5_255440347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SG-Gebiet</w:t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21" w:type="dxa"/>
            <w:gridSpan w:val="3"/>
            <w:tcBorders/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_2554403471"/>
            <w:bookmarkStart w:id="9" w:name="__Fieldmark__6_255440347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SG</w:t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21" w:type="dxa"/>
            <w:gridSpan w:val="3"/>
            <w:tcBorders/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7_2554403471"/>
            <w:bookmarkStart w:id="11" w:name="__Fieldmark__7_255440347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SG</w:t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21" w:type="dxa"/>
            <w:gridSpan w:val="3"/>
            <w:tcBorders/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8_2554403471"/>
            <w:bookmarkStart w:id="13" w:name="__Fieldmark__8_255440347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F)</w:t>
            </w:r>
            <w:r>
              <w:rPr>
                <w:rFonts w:cs="Arial" w:ascii="Arial" w:hAnsi="Arial"/>
                <w:sz w:val="20"/>
              </w:rPr>
              <w:t>ND</w:t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21" w:type="dxa"/>
            <w:gridSpan w:val="3"/>
            <w:tcBorders/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9_2554403471"/>
            <w:bookmarkStart w:id="15" w:name="__Fieldmark__9_255440347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§ 30-Biotop / § 32-Biotop</w:t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gridSpan w:val="6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21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1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gridSpan w:val="6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1.3.</w:t>
            </w:r>
          </w:p>
        </w:tc>
        <w:tc>
          <w:tcPr>
            <w:tcW w:w="9116" w:type="dxa"/>
            <w:gridSpan w:val="9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schutzfachliche Planungen / Konzepte (Betroffenheit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gridSpan w:val="6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21" w:type="dxa"/>
            <w:gridSpan w:val="3"/>
            <w:tcBorders/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0_2554403471"/>
            <w:bookmarkStart w:id="17" w:name="__Fieldmark__10_255440347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AP </w:t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21" w:type="dxa"/>
            <w:gridSpan w:val="3"/>
            <w:tcBorders/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1_2554403471"/>
            <w:bookmarkStart w:id="19" w:name="__Fieldmark__11_255440347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21" w:type="dxa"/>
            <w:gridSpan w:val="3"/>
            <w:tcBorders/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2_2554403471"/>
            <w:bookmarkStart w:id="21" w:name="__Fieldmark__12_255440347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EP</w:t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21" w:type="dxa"/>
            <w:gridSpan w:val="3"/>
            <w:tcBorders/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3_2554403471"/>
            <w:bookmarkStart w:id="23" w:name="__Fieldmark__13_2554403471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otopverbund</w:t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21" w:type="dxa"/>
            <w:gridSpan w:val="3"/>
            <w:tcBorders/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4_2554403471"/>
            <w:bookmarkStart w:id="25" w:name="__Fieldmark__14_255440347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nstige</w:t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21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gridSpan w:val="6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</w:t>
            </w:r>
          </w:p>
        </w:tc>
        <w:tc>
          <w:tcPr>
            <w:tcW w:w="9116" w:type="dxa"/>
            <w:gridSpan w:val="9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5_2554403471"/>
            <w:bookmarkStart w:id="27" w:name="__Fieldmark__15_255440347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Kohärenzsicherungsmaßnahme nach § 34 Abs. 5 BNatSchG</w:t>
            </w:r>
          </w:p>
        </w:tc>
      </w:tr>
      <w:tr>
        <w:trPr>
          <w:trHeight w:val="60" w:hRule="exact"/>
        </w:trPr>
        <w:tc>
          <w:tcPr>
            <w:tcW w:w="9609" w:type="dxa"/>
            <w:gridSpan w:val="11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1.5.</w:t>
            </w:r>
          </w:p>
        </w:tc>
        <w:tc>
          <w:tcPr>
            <w:tcW w:w="3021" w:type="dxa"/>
            <w:gridSpan w:val="3"/>
            <w:tcBorders/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ffentliche Fördermittel</w:t>
            </w:r>
          </w:p>
        </w:tc>
        <w:tc>
          <w:tcPr>
            <w:tcW w:w="6095" w:type="dxa"/>
            <w:gridSpan w:val="6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9609" w:type="dxa"/>
            <w:gridSpan w:val="11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16" w:type="dxa"/>
            <w:gridSpan w:val="9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ind w:left="287" w:hanging="26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6_2554403471"/>
            <w:bookmarkStart w:id="29" w:name="__Fieldmark__16_255440347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 wurden keine öffentlichen Fördermittel in Anspruch genommen.</w:t>
            </w:r>
          </w:p>
        </w:tc>
      </w:tr>
      <w:tr>
        <w:trPr>
          <w:trHeight w:val="3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16" w:type="dxa"/>
            <w:gridSpan w:val="9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7_2554403471"/>
            <w:bookmarkStart w:id="31" w:name="__Fieldmark__17_255440347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s wurden öffentliche Fördermittel im Umfang von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% in Anspruch genommen. </w:t>
            </w:r>
          </w:p>
        </w:tc>
      </w:tr>
      <w:tr>
        <w:trPr>
          <w:trHeight w:val="60" w:hRule="exact"/>
        </w:trPr>
        <w:tc>
          <w:tcPr>
            <w:tcW w:w="9609" w:type="dxa"/>
            <w:gridSpan w:val="11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.</w:t>
            </w:r>
          </w:p>
        </w:tc>
        <w:tc>
          <w:tcPr>
            <w:tcW w:w="3325" w:type="dxa"/>
            <w:gridSpan w:val="4"/>
            <w:tcBorders/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fügbarkeit der Fläche</w:t>
            </w:r>
          </w:p>
        </w:tc>
        <w:tc>
          <w:tcPr>
            <w:tcW w:w="5791" w:type="dxa"/>
            <w:gridSpan w:val="5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9609" w:type="dxa"/>
            <w:gridSpan w:val="11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16" w:type="dxa"/>
            <w:gridSpan w:val="9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9_2554403471"/>
            <w:bookmarkStart w:id="33" w:name="__Fieldmark__19_255440347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e Fläche befindet sich im Eigentum der Gemeinde / Stadt.</w:t>
            </w:r>
          </w:p>
        </w:tc>
      </w:tr>
      <w:tr>
        <w:trPr>
          <w:trHeight w:val="3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16" w:type="dxa"/>
            <w:gridSpan w:val="9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0_2554403471"/>
            <w:bookmarkStart w:id="35" w:name="__Fieldmark__20_255440347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ingliche Sicherung. </w:t>
            </w:r>
          </w:p>
        </w:tc>
      </w:tr>
      <w:tr>
        <w:trPr>
          <w:trHeight w:val="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79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7" w:type="dxa"/>
            <w:gridSpan w:val="3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1.7.</w:t>
            </w:r>
          </w:p>
        </w:tc>
        <w:tc>
          <w:tcPr>
            <w:tcW w:w="9116" w:type="dxa"/>
            <w:gridSpan w:val="9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hmigung nach anderen Rechtsvorschrift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9609" w:type="dxa"/>
            <w:gridSpan w:val="11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16" w:type="dxa"/>
            <w:gridSpan w:val="9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1_2554403471"/>
            <w:bookmarkStart w:id="37" w:name="__Fieldmark__21_255440347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rforder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2_2554403471"/>
            <w:bookmarkStart w:id="39" w:name="__Fieldmark__22_255440347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orhanden, Genehmigungsdatum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16" w:type="dxa"/>
            <w:gridSpan w:val="9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4_2554403471"/>
            <w:bookmarkStart w:id="41" w:name="__Fieldmark__24_255440347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icht erforderlich </w:t>
            </w:r>
          </w:p>
        </w:tc>
      </w:tr>
      <w:tr>
        <w:trPr>
          <w:trHeight w:val="60" w:hRule="exact"/>
        </w:trPr>
        <w:tc>
          <w:tcPr>
            <w:tcW w:w="507" w:type="dxa"/>
            <w:gridSpan w:val="3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9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3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1.8.</w:t>
            </w:r>
          </w:p>
        </w:tc>
        <w:tc>
          <w:tcPr>
            <w:tcW w:w="9116" w:type="dxa"/>
            <w:gridSpan w:val="9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usammenfassende Bewertung </w:t>
            </w:r>
          </w:p>
        </w:tc>
      </w:tr>
      <w:tr>
        <w:trPr>
          <w:trHeight w:val="1418" w:hRule="exact"/>
        </w:trPr>
        <w:tc>
          <w:tcPr>
            <w:tcW w:w="470" w:type="dxa"/>
            <w:tcBorders>
              <w:left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9" w:type="dxa"/>
            <w:gridSpan w:val="10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Die Maßnahme ergibt eine Aufwertung von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Ökopunkten (Berechnung siehe Anhang I), zuzüglich Verzinsung (3 % pa.)</w:t>
            </w:r>
          </w:p>
        </w:tc>
      </w:tr>
      <w:tr>
        <w:trPr>
          <w:trHeight w:val="60" w:hRule="exact"/>
        </w:trPr>
        <w:tc>
          <w:tcPr>
            <w:tcW w:w="720" w:type="dxa"/>
            <w:gridSpan w:val="4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720" w:type="dxa"/>
            <w:gridSpan w:val="4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2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1.9.</w:t>
            </w:r>
          </w:p>
        </w:tc>
        <w:tc>
          <w:tcPr>
            <w:tcW w:w="9116" w:type="dxa"/>
            <w:gridSpan w:val="9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liche Bearbeitung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60" w:hRule="exact"/>
        </w:trPr>
        <w:tc>
          <w:tcPr>
            <w:tcW w:w="720" w:type="dxa"/>
            <w:gridSpan w:val="4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2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8" w:hRule="exact"/>
        </w:trPr>
        <w:tc>
          <w:tcPr>
            <w:tcW w:w="470" w:type="dxa"/>
            <w:tcBorders>
              <w:left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9" w:type="dxa"/>
            <w:gridSpan w:val="10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720" w:type="dxa"/>
            <w:gridSpan w:val="4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720" w:type="dxa"/>
            <w:gridSpan w:val="4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2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609" w:type="dxa"/>
            <w:gridSpan w:val="11"/>
            <w:tcBorders>
              <w:left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han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mmdat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16" w:type="dxa"/>
            <w:gridSpan w:val="9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7_2554403471"/>
            <w:bookmarkStart w:id="43" w:name="__Fieldmark__27_255440347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kopunktebilanz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8_2554403471"/>
            <w:bookmarkStart w:id="45" w:name="__Fieldmark__28_255440347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todokumentation 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iten)</w:t>
            </w:r>
          </w:p>
        </w:tc>
      </w:tr>
      <w:tr>
        <w:trPr>
          <w:trHeight w:val="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79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7" w:type="dxa"/>
            <w:gridSpan w:val="3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609" w:type="dxa"/>
            <w:gridSpan w:val="11"/>
            <w:tcBorders>
              <w:left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lag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mmdat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3" w:type="dxa"/>
            <w:gridSpan w:val="2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16" w:type="dxa"/>
            <w:gridSpan w:val="9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0_2554403471"/>
            <w:bookmarkStart w:id="47" w:name="__Fieldmark__30_2554403471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standspla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1_2554403471"/>
            <w:bookmarkStart w:id="49" w:name="__Fieldmark__31_2554403471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ßnahmenplan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2_2554403471"/>
            <w:bookmarkStart w:id="51" w:name="__Fieldmark__32_255440347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720" w:type="dxa"/>
            <w:gridSpan w:val="4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2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720" w:type="dxa"/>
            <w:gridSpan w:val="4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2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4606"/>
        <w:gridCol w:w="3838"/>
      </w:tblGrid>
      <w:tr>
        <w:trPr>
          <w:trHeight w:val="360" w:hRule="exact"/>
        </w:trPr>
        <w:tc>
          <w:tcPr>
            <w:tcW w:w="628" w:type="dxa"/>
            <w:tcBorders>
              <w:top w:val="single" w:sz="6" w:space="0" w:color="C0C0C0"/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8444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andsbeschreibung / Ausgangszustan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7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utzun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eibung</w:t>
            </w:r>
          </w:p>
        </w:tc>
      </w:tr>
      <w:tr>
        <w:trPr>
          <w:trHeight w:val="1871" w:hRule="exact"/>
          <w:cantSplit w:val="true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4_2554403471"/>
            <w:bookmarkStart w:id="53" w:name="__Fieldmark__34_2554403471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rgänzung auf gesondertem Blatt (Anlage Nr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6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8" w:type="dxa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exact"/>
        </w:trPr>
        <w:tc>
          <w:tcPr>
            <w:tcW w:w="628" w:type="dxa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8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chutzgut Arten, Biotope</w:t>
            </w:r>
          </w:p>
        </w:tc>
      </w:tr>
      <w:tr>
        <w:trPr>
          <w:trHeight w:val="36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.1</w:t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eibung</w:t>
            </w:r>
          </w:p>
        </w:tc>
      </w:tr>
      <w:tr>
        <w:trPr>
          <w:trHeight w:val="1871" w:hRule="exact"/>
          <w:cantSplit w:val="true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6_2554403471"/>
            <w:bookmarkStart w:id="55" w:name="__Fieldmark__36_2554403471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rgänzung auf gesondertem Blatt (Anlage Nr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6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8" w:type="dxa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exact"/>
        </w:trPr>
        <w:tc>
          <w:tcPr>
            <w:tcW w:w="628" w:type="dxa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8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chutzgut Boden</w:t>
            </w:r>
          </w:p>
        </w:tc>
      </w:tr>
      <w:tr>
        <w:trPr>
          <w:trHeight w:val="36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3.1</w:t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eibung</w:t>
            </w:r>
          </w:p>
        </w:tc>
      </w:tr>
      <w:tr>
        <w:trPr>
          <w:trHeight w:val="1871" w:hRule="exact"/>
          <w:cantSplit w:val="true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8_2554403471"/>
            <w:bookmarkStart w:id="57" w:name="__Fieldmark__38_2554403471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rgänzung auf gesondertem Blatt (Anlage Nr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6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8" w:type="dxa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exact"/>
        </w:trPr>
        <w:tc>
          <w:tcPr>
            <w:tcW w:w="628" w:type="dxa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8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chutzgut Wasser</w:t>
            </w:r>
          </w:p>
        </w:tc>
      </w:tr>
      <w:tr>
        <w:trPr>
          <w:trHeight w:val="60" w:hRule="exact"/>
        </w:trPr>
        <w:tc>
          <w:tcPr>
            <w:tcW w:w="628" w:type="dxa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8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erflächengewässer</w:t>
            </w:r>
          </w:p>
        </w:tc>
      </w:tr>
      <w:tr>
        <w:trPr>
          <w:trHeight w:val="36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</w:t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eibung Oberflächengewässer</w:t>
            </w:r>
          </w:p>
        </w:tc>
      </w:tr>
      <w:tr>
        <w:trPr>
          <w:trHeight w:val="593" w:hRule="atLeas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eschreibung der Gewässerstrukturgüte, falls bekannt Gewässergüte, Vorbelastungen, Bedeutung im Gewässernetz </w:t>
            </w:r>
          </w:p>
        </w:tc>
      </w:tr>
      <w:tr>
        <w:trPr>
          <w:trHeight w:val="1871" w:hRule="exact"/>
          <w:cantSplit w:val="true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0_2554403471"/>
            <w:bookmarkStart w:id="59" w:name="__Fieldmark__40_2554403471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rgänzung auf gesondertem Blatt (Anlage Nr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6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8" w:type="dxa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undwasser</w:t>
            </w:r>
          </w:p>
        </w:tc>
      </w:tr>
      <w:tr>
        <w:trPr>
          <w:trHeight w:val="357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</w:t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eibung Grundwasser</w:t>
            </w:r>
          </w:p>
        </w:tc>
      </w:tr>
      <w:tr>
        <w:trPr>
          <w:trHeight w:val="357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ngabe der hydrogeologischen Einheit, falls bekannt Grundwasserflurabstand </w:t>
            </w:r>
          </w:p>
        </w:tc>
      </w:tr>
      <w:tr>
        <w:trPr>
          <w:trHeight w:val="1871" w:hRule="exact"/>
          <w:cantSplit w:val="true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2_2554403471"/>
            <w:bookmarkStart w:id="61" w:name="__Fieldmark__42_2554403471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rgänzung auf gesondertem Blatt (Anlage Nr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6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8" w:type="dxa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exact"/>
        </w:trPr>
        <w:tc>
          <w:tcPr>
            <w:tcW w:w="628" w:type="dxa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8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chutzgut Klima / Luft</w:t>
            </w:r>
          </w:p>
        </w:tc>
      </w:tr>
      <w:tr>
        <w:trPr>
          <w:trHeight w:val="36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5.1</w:t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eibung</w:t>
            </w:r>
          </w:p>
        </w:tc>
      </w:tr>
      <w:tr>
        <w:trPr>
          <w:trHeight w:val="1871" w:hRule="exact"/>
          <w:cantSplit w:val="true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4_2554403471"/>
            <w:bookmarkStart w:id="63" w:name="__Fieldmark__44_2554403471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rgänzung auf gesondertem Blatt (Anlage Nr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6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8" w:type="dxa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exact"/>
        </w:trPr>
        <w:tc>
          <w:tcPr>
            <w:tcW w:w="628" w:type="dxa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8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chutzgut Landschaftsbild / Erholung</w:t>
            </w:r>
          </w:p>
        </w:tc>
      </w:tr>
      <w:tr>
        <w:trPr>
          <w:trHeight w:val="36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</w:t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eibung</w:t>
            </w:r>
          </w:p>
        </w:tc>
      </w:tr>
      <w:tr>
        <w:trPr>
          <w:trHeight w:val="1871" w:hRule="exact"/>
          <w:cantSplit w:val="true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6_2554403471"/>
            <w:bookmarkStart w:id="65" w:name="__Fieldmark__46_2554403471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rgänzung auf gesondertem Blatt (Anlage Nr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6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8" w:type="dxa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exact"/>
        </w:trPr>
        <w:tc>
          <w:tcPr>
            <w:tcW w:w="628" w:type="dxa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8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wicklungsziel</w:t>
            </w:r>
          </w:p>
        </w:tc>
      </w:tr>
      <w:tr>
        <w:trPr>
          <w:trHeight w:val="3402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8_2554403471"/>
            <w:bookmarkStart w:id="67" w:name="__Fieldmark__48_2554403471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rgänzung auf gesondertem Blatt (Anlage Nr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8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8" w:type="dxa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ßnahme(n)konzep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"/>
              <w:tabs>
                <w:tab w:val="clear" w:pos="708"/>
                <w:tab w:val="right" w:pos="8825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ie durchgeführten Maßnahmen sind ökokontofähige Maßnahmen gemäß Anlage 1 zu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 2 Abs. 2 des Bewertungsmodells</w:t>
            </w:r>
          </w:p>
        </w:tc>
      </w:tr>
      <w:tr>
        <w:trPr>
          <w:trHeight w:val="60" w:hRule="exact"/>
        </w:trPr>
        <w:tc>
          <w:tcPr>
            <w:tcW w:w="628" w:type="dxa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8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anlage</w:t>
            </w:r>
          </w:p>
        </w:tc>
      </w:tr>
      <w:tr>
        <w:trPr>
          <w:trHeight w:val="1985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8" w:type="dxa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4.1.1</w:t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Die Ausführung der Maßnahme erfolgt durch</w:t>
            </w:r>
          </w:p>
        </w:tc>
      </w:tr>
      <w:tr>
        <w:trPr>
          <w:trHeight w:val="341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gepflege</w:t>
            </w:r>
          </w:p>
        </w:tc>
      </w:tr>
      <w:tr>
        <w:trPr>
          <w:trHeight w:val="1985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1</w:t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Pflegemaßnahmen werden ausgeführt durch</w:t>
            </w:r>
          </w:p>
        </w:tc>
      </w:tr>
      <w:tr>
        <w:trPr>
          <w:trHeight w:val="437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8" w:type="dxa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628" w:type="dxa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8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nstige Anmerkungen</w:t>
            </w:r>
          </w:p>
        </w:tc>
      </w:tr>
      <w:tr>
        <w:trPr>
          <w:trHeight w:val="2835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8" w:type="dxa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628" w:type="dxa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8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setzung der Maßnahme</w:t>
            </w:r>
          </w:p>
        </w:tc>
      </w:tr>
      <w:tr>
        <w:trPr>
          <w:trHeight w:val="1418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0_2554403471"/>
            <w:bookmarkStart w:id="69" w:name="__Fieldmark__50_2554403471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st erfolgt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2_2554403471"/>
            <w:bookmarkStart w:id="71" w:name="__Fieldmark__52_2554403471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st teilweise erfolgt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54_2554403471"/>
            <w:bookmarkStart w:id="73" w:name="__Fieldmark__54_2554403471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ch nicht erfolgt , geplant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Umsetzung ist der UNB wegen des Beginns des Verzinsungszeitraums mitzuteilen.</w:t>
            </w:r>
          </w:p>
        </w:tc>
      </w:tr>
      <w:tr>
        <w:trPr>
          <w:trHeight w:val="6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8" w:type="dxa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628" w:type="dxa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8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stimmungserklärung öffentliche Einsehbarkeit</w:t>
            </w:r>
          </w:p>
        </w:tc>
      </w:tr>
      <w:tr>
        <w:trPr>
          <w:trHeight w:val="1418" w:hRule="exact"/>
        </w:trPr>
        <w:tc>
          <w:tcPr>
            <w:tcW w:w="62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r</w:t>
            </w:r>
            <w:r>
              <w:rPr>
                <w:rFonts w:cs="Arial" w:ascii="Arial" w:hAnsi="Arial"/>
                <w:sz w:val="20"/>
                <w:szCs w:val="20"/>
              </w:rPr>
              <w:t xml:space="preserve"> öffentlichen Einsehbarkeit des Maßnahmenantrag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56_2554403471"/>
            <w:bookmarkStart w:id="75" w:name="__Fieldmark__56_2554403471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ird nicht zugestimmt. (Hinweis: Der öffentlichen Einsehbarkeit wurde von den Kommunen bereits zugestimmt. Eine Abweichung der Regelung ist nur in begründeten Ausnahmefällen in Abstimmung mit der UNB möglich.).</w:t>
            </w:r>
          </w:p>
        </w:tc>
      </w:tr>
      <w:tr>
        <w:trPr>
          <w:trHeight w:val="60" w:hRule="exact"/>
        </w:trPr>
        <w:tc>
          <w:tcPr>
            <w:tcW w:w="628" w:type="dxa"/>
            <w:tcBorders>
              <w:left w:val="single" w:sz="6" w:space="0" w:color="C0C0C0"/>
              <w:bottom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8" w:type="dxa"/>
            <w:tcBorders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048"/>
        <w:gridCol w:w="559"/>
        <w:gridCol w:w="3838"/>
      </w:tblGrid>
      <w:tr>
        <w:trPr>
          <w:trHeight w:val="360" w:hRule="exact"/>
        </w:trPr>
        <w:tc>
          <w:tcPr>
            <w:tcW w:w="627" w:type="dxa"/>
            <w:tcBorders>
              <w:top w:val="single" w:sz="6" w:space="0" w:color="C0C0C0"/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  <w:tc>
          <w:tcPr>
            <w:tcW w:w="8445" w:type="dxa"/>
            <w:gridSpan w:val="3"/>
            <w:tcBorders>
              <w:top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ntrag zur Einbuchung in das bauplanungsrechtliche Ökokonto </w:t>
            </w:r>
          </w:p>
        </w:tc>
      </w:tr>
      <w:tr>
        <w:trPr>
          <w:trHeight w:val="1701" w:hRule="exact"/>
        </w:trPr>
        <w:tc>
          <w:tcPr>
            <w:tcW w:w="627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8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27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8" w:type="dxa"/>
            <w:tcBorders>
              <w:top w:val="single" w:sz="6" w:space="0" w:color="000000"/>
              <w:right w:val="single" w:sz="6" w:space="0" w:color="C0C0C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Stempel, Unterschrift (Kommune)</w:t>
            </w:r>
          </w:p>
        </w:tc>
      </w:tr>
      <w:tr>
        <w:trPr>
          <w:trHeight w:val="60" w:hRule="exact"/>
        </w:trPr>
        <w:tc>
          <w:tcPr>
            <w:tcW w:w="627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7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8" w:type="dxa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627" w:type="dxa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8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27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9.</w:t>
            </w:r>
          </w:p>
        </w:tc>
        <w:tc>
          <w:tcPr>
            <w:tcW w:w="8445" w:type="dxa"/>
            <w:gridSpan w:val="3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eurteilung der Maßnahme </w:t>
            </w:r>
          </w:p>
        </w:tc>
      </w:tr>
      <w:tr>
        <w:trPr>
          <w:trHeight w:val="2005" w:hRule="exact"/>
        </w:trPr>
        <w:tc>
          <w:tcPr>
            <w:tcW w:w="627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45" w:type="dxa"/>
            <w:gridSpan w:val="3"/>
            <w:tcBorders>
              <w:right w:val="single" w:sz="6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e Maßnahme ist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58_2554403471"/>
            <w:bookmarkStart w:id="77" w:name="__Fieldmark__58_2554403471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rundsätzlich ökokontofähig nach § 2 Abs. 2 Bewertungsmodel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59_2554403471"/>
            <w:bookmarkStart w:id="79" w:name="__Fieldmark__59_2554403471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über 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60_2554403471"/>
            <w:bookmarkStart w:id="81" w:name="__Fieldmark__60_2554403471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ter der Bagatellgrenze (unter 10.000 ÖP, unter 2.000 m² )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61_2554403471"/>
            <w:bookmarkStart w:id="83" w:name="__Fieldmark__61_2554403471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aturschutzfachlich geeignet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62_2554403471"/>
            <w:bookmarkStart w:id="85" w:name="__Fieldmark__62_2554403471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icht geeignet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ntwicklungsziel mit hoher Wahrscheinlichkeit 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63_2554403471"/>
            <w:bookmarkStart w:id="87" w:name="__Fieldmark__63_2554403471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erreichba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64_2554403471"/>
            <w:bookmarkStart w:id="89" w:name="__Fieldmark__64_2554403471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icht erreichbar, die Maßnahme ist nicht ökokontofähi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627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7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8" w:type="dxa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627" w:type="dxa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8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27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10.</w:t>
            </w:r>
          </w:p>
        </w:tc>
        <w:tc>
          <w:tcPr>
            <w:tcW w:w="8445" w:type="dxa"/>
            <w:gridSpan w:val="3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nerkennung zur Einbuchung in das bauplanungsrechtliche Ökokonto </w:t>
            </w:r>
          </w:p>
        </w:tc>
      </w:tr>
      <w:tr>
        <w:trPr>
          <w:trHeight w:val="1701" w:hRule="exact"/>
        </w:trPr>
        <w:tc>
          <w:tcPr>
            <w:tcW w:w="627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45" w:type="dxa"/>
            <w:gridSpan w:val="3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27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8" w:type="dxa"/>
            <w:tcBorders>
              <w:top w:val="single" w:sz="6" w:space="0" w:color="000000"/>
              <w:right w:val="single" w:sz="6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mpel, Unterschrift (UNB</w:t>
            </w:r>
            <w:r>
              <w:rPr>
                <w:rFonts w:cs="Arial" w:ascii="Arial" w:hAnsi="Arial"/>
                <w:i/>
                <w:sz w:val="18"/>
              </w:rPr>
              <w:t>)</w:t>
            </w:r>
          </w:p>
        </w:tc>
      </w:tr>
      <w:tr>
        <w:trPr>
          <w:trHeight w:val="60" w:hRule="exact"/>
        </w:trPr>
        <w:tc>
          <w:tcPr>
            <w:tcW w:w="627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7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8" w:type="dxa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627" w:type="dxa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8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27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11.</w:t>
            </w:r>
          </w:p>
        </w:tc>
        <w:tc>
          <w:tcPr>
            <w:tcW w:w="8445" w:type="dxa"/>
            <w:gridSpan w:val="3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Abbuchung (zur Kenntnis an Landratsamt / UNB)</w:t>
            </w:r>
          </w:p>
        </w:tc>
      </w:tr>
      <w:tr>
        <w:trPr>
          <w:trHeight w:val="3678" w:hRule="exact"/>
        </w:trPr>
        <w:tc>
          <w:tcPr>
            <w:tcW w:w="627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45" w:type="dxa"/>
            <w:gridSpan w:val="3"/>
            <w:tcBorders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cel-Tabelle mit Funktionen, durch Doppelklick zur Bearbeitung öffn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bookmarkStart w:id="90" w:name="_1471270983"/>
            <w:bookmarkEnd w:id="90"/>
            <w:r>
              <w:rPr>
                <w:rFonts w:cs="Arial" w:ascii="Arial" w:hAnsi="Arial"/>
                <w:sz w:val="20"/>
              </w:rPr>
              <w:object w:dxaOrig="8565" w:dyaOrig="34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9.95pt;height:162.95pt" filled="f" o:ole="">
                  <v:imagedata r:id="rId3" o:title=""/>
                </v:shape>
                <o:OLEObject Type="Embed" ProgID="" ShapeID="ole_rId2" DrawAspect="Content" ObjectID="_186326789" r:id="rId2"/>
              </w:object>
            </w:r>
          </w:p>
        </w:tc>
      </w:tr>
      <w:tr>
        <w:trPr>
          <w:trHeight w:val="60" w:hRule="exact"/>
        </w:trPr>
        <w:tc>
          <w:tcPr>
            <w:tcW w:w="627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7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8" w:type="dxa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627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8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627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8" w:type="dxa"/>
            <w:tcBorders>
              <w:top w:val="single" w:sz="6" w:space="0" w:color="000000"/>
              <w:right w:val="single" w:sz="6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mpel, Unterschrift (Kommune)</w:t>
            </w:r>
          </w:p>
        </w:tc>
      </w:tr>
      <w:tr>
        <w:trPr>
          <w:trHeight w:val="70" w:hRule="exact"/>
        </w:trPr>
        <w:tc>
          <w:tcPr>
            <w:tcW w:w="627" w:type="dxa"/>
            <w:tcBorders>
              <w:left w:val="single" w:sz="6" w:space="0" w:color="C0C0C0"/>
              <w:bottom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5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4677"/>
        <w:gridCol w:w="3898"/>
      </w:tblGrid>
      <w:tr>
        <w:trPr>
          <w:tblHeader w:val="true"/>
          <w:trHeight w:val="284" w:hRule="exac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9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1.</w:t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rkungsbereich Biotope – Verbesserung der Biotopqualität, Schaffung höherwertiger Biotoptypen (nach Bewertungsmodell Anlage 2 Abschnitt 1/Tabelle 1)</w:t>
            </w:r>
          </w:p>
        </w:tc>
      </w:tr>
      <w:tr>
        <w:trPr>
          <w:trHeight w:val="60" w:hRule="exact"/>
        </w:trPr>
        <w:tc>
          <w:tcPr>
            <w:tcW w:w="638" w:type="dxa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. Aufwertung Biotope (Zielzustand – Ausgangszustand)</w:t>
            </w:r>
          </w:p>
        </w:tc>
      </w:tr>
      <w:tr>
        <w:trPr>
          <w:trHeight w:val="8696" w:hRule="atLeas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cel-Tabelle mit Funktionen, durch Doppelklick zur Bearbeitung öffn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bookmarkStart w:id="91" w:name="_1471187650"/>
            <w:bookmarkEnd w:id="91"/>
            <w:r>
              <w:rPr>
                <w:rFonts w:cs="Arial" w:ascii="Arial" w:hAnsi="Arial"/>
                <w:sz w:val="20"/>
              </w:rPr>
              <w:object w:dxaOrig="9780" w:dyaOrig="90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2.9pt;height:409.65pt" filled="f" o:ole="">
                  <v:imagedata r:id="rId9" o:title=""/>
                </v:shape>
                <o:OLEObject Type="Embed" ProgID="" ShapeID="ole_rId8" DrawAspect="Content" ObjectID="_185199178" r:id="rId8"/>
              </w:object>
            </w:r>
          </w:p>
        </w:tc>
      </w:tr>
      <w:tr>
        <w:trPr>
          <w:trHeight w:val="579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rläuterungen zum Wirkungsbereich Biotope – Verbesserung der Biotopqualität, Schaffung höherwertiger Biotoptypen (z.B. auf- und abwertende Attribute) </w:t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sgangszustand</w:t>
            </w:r>
          </w:p>
        </w:tc>
      </w:tr>
      <w:tr>
        <w:trPr>
          <w:trHeight w:val="1304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elzustand</w:t>
            </w:r>
          </w:p>
        </w:tc>
      </w:tr>
      <w:tr>
        <w:trPr>
          <w:trHeight w:val="1304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9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2.</w:t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Herstellungskostenansatz (nach Bewertungsmodell, Anlage 2 Abschnitt 1)</w:t>
            </w:r>
          </w:p>
        </w:tc>
      </w:tr>
      <w:tr>
        <w:trPr>
          <w:trHeight w:val="60" w:hRule="exact"/>
        </w:trPr>
        <w:tc>
          <w:tcPr>
            <w:tcW w:w="638" w:type="dxa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5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sz w:val="20"/>
              </w:rPr>
              <w:t>Die Maßnahmenkosten sind Bruttokosten und umfassen sowohl die Baukosten als auch Planungskosten (max. 10 % der Baukosten brutto). Grunderwerbskosten sind nicht anrechenbar.</w:t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. Berechnung Ökopunkte nach Herstellungskostenansatz</w:t>
            </w:r>
          </w:p>
        </w:tc>
      </w:tr>
      <w:tr>
        <w:trPr>
          <w:trHeight w:val="1611" w:hRule="atLeas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cel-Tabelle mit Funktionen, durch Doppelklick zur Bearbeitung öffn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92" w:name="_1471267832"/>
            <w:bookmarkEnd w:id="92"/>
            <w:r>
              <w:rPr>
                <w:rFonts w:cs="Arial" w:ascii="Arial" w:hAnsi="Arial"/>
                <w:sz w:val="20"/>
              </w:rPr>
              <w:object w:dxaOrig="9375" w:dyaOrig="14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9.75pt;height:68.25pt" filled="f" o:ole="">
                  <v:imagedata r:id="rId11" o:title=""/>
                </v:shape>
                <o:OLEObject Type="Embed" ProgID="" ShapeID="ole_rId10" DrawAspect="Content" ObjectID="_1048743167" r:id="rId10"/>
              </w:object>
            </w:r>
          </w:p>
        </w:tc>
      </w:tr>
      <w:tr>
        <w:trPr>
          <w:trHeight w:val="357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Erläuterungen zum Herstellungskostenansatz</w:t>
            </w:r>
          </w:p>
        </w:tc>
      </w:tr>
      <w:tr>
        <w:trPr>
          <w:trHeight w:val="2835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638" w:type="dxa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9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3.</w:t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Wirkungsbereich Förderung spezifischer Arten (nach Bewertungsmodell Anlage 2 Abschnitt 2, Tabelle 2)</w:t>
            </w:r>
          </w:p>
        </w:tc>
      </w:tr>
      <w:tr>
        <w:trPr>
          <w:trHeight w:val="60" w:hRule="exact"/>
        </w:trPr>
        <w:tc>
          <w:tcPr>
            <w:tcW w:w="638" w:type="dxa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. Bilanz Förderung spezifischer Arten</w:t>
            </w:r>
          </w:p>
        </w:tc>
      </w:tr>
      <w:tr>
        <w:trPr>
          <w:trHeight w:val="2344" w:hRule="atLeas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cel-Tabelle mit Funktionen, durch Doppelklick zur Bearbeitung öffn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bookmarkStart w:id="93" w:name="_1471243260"/>
            <w:bookmarkEnd w:id="93"/>
            <w:r>
              <w:rPr>
                <w:rFonts w:cs="Arial" w:ascii="Arial" w:hAnsi="Arial"/>
                <w:sz w:val="20"/>
              </w:rPr>
              <w:object w:dxaOrig="9945" w:dyaOrig="20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3.1pt;height:94.45pt" filled="f" o:ole="">
                  <v:imagedata r:id="rId13" o:title=""/>
                </v:shape>
                <o:OLEObject Type="Embed" ProgID="" ShapeID="ole_rId12" DrawAspect="Content" ObjectID="_660908711" r:id="rId12"/>
              </w:object>
            </w:r>
          </w:p>
        </w:tc>
      </w:tr>
      <w:tr>
        <w:trPr>
          <w:trHeight w:val="357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Erläuterungen zum Wirkungsbereich Förderung spezifischer Arten</w:t>
            </w:r>
          </w:p>
        </w:tc>
      </w:tr>
      <w:tr>
        <w:trPr>
          <w:trHeight w:val="2950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9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4.</w:t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Wirkungsbereich Wiederherstellung und Verbesserung von Bodenfunktionen (nach Bewertungsmodell Anlage 2 Abschnitt 3, Tabelle 3)</w:t>
            </w:r>
          </w:p>
        </w:tc>
      </w:tr>
      <w:tr>
        <w:trPr>
          <w:trHeight w:val="60" w:hRule="exact"/>
        </w:trPr>
        <w:tc>
          <w:tcPr>
            <w:tcW w:w="638" w:type="dxa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enfunktionsbewertung</w:t>
            </w:r>
          </w:p>
        </w:tc>
      </w:tr>
      <w:tr>
        <w:trPr>
          <w:trHeight w:val="6998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Flurstück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denart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unktionserfüllung und Bewertungsklasse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sgleichskörper im Wasserkreislauf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69_2554403471"/>
            <w:bookmarkStart w:id="95" w:name="__Fieldmark__69_2554403471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ring (1)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70_2554403471"/>
            <w:bookmarkStart w:id="97" w:name="__Fieldmark__70_2554403471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ttel (2)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8" w:name="__Fieldmark__71_2554403471"/>
            <w:bookmarkStart w:id="99" w:name="__Fieldmark__71_2554403471"/>
            <w:bookmarkEnd w:id="9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ch (3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0" w:name="__Fieldmark__72_2554403471"/>
            <w:bookmarkStart w:id="101" w:name="__Fieldmark__72_2554403471"/>
            <w:bookmarkEnd w:id="10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hr hoch (4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türliche Bodenfruchtbarkeit </w:t>
              <w:tab/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73_2554403471"/>
            <w:bookmarkStart w:id="103" w:name="__Fieldmark__73_2554403471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ring (1)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74_2554403471"/>
            <w:bookmarkStart w:id="105" w:name="__Fieldmark__74_2554403471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ttel (2)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6" w:name="__Fieldmark__75_2554403471"/>
            <w:bookmarkStart w:id="107" w:name="__Fieldmark__75_2554403471"/>
            <w:bookmarkEnd w:id="10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ch (3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8" w:name="__Fieldmark__76_2554403471"/>
            <w:bookmarkStart w:id="109" w:name="__Fieldmark__76_2554403471"/>
            <w:bookmarkEnd w:id="10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hr hoch (4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lter und Puffer für Schadstoffe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77_2554403471"/>
            <w:bookmarkStart w:id="111" w:name="__Fieldmark__77_2554403471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ring (1)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78_2554403471"/>
            <w:bookmarkStart w:id="113" w:name="__Fieldmark__78_2554403471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ttel (2)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4" w:name="__Fieldmark__79_2554403471"/>
            <w:bookmarkStart w:id="115" w:name="__Fieldmark__79_2554403471"/>
            <w:bookmarkEnd w:id="11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ch (3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6" w:name="__Fieldmark__80_2554403471"/>
            <w:bookmarkStart w:id="117" w:name="__Fieldmark__80_2554403471"/>
            <w:bookmarkEnd w:id="11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hr hoch (4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nderstandort naturnahe Vegeta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81_2554403471"/>
            <w:bookmarkStart w:id="119" w:name="__Fieldmark__81_2554403471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ine Bewertung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0" w:name="__Fieldmark__82_2554403471"/>
            <w:bookmarkStart w:id="121" w:name="__Fieldmark__82_2554403471"/>
            <w:bookmarkEnd w:id="12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ch (3)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2" w:name="__Fieldmark__83_2554403471"/>
            <w:bookmarkStart w:id="123" w:name="__Fieldmark__83_2554403471"/>
            <w:bookmarkEnd w:id="12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hr hoch (4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amtbewertung </w:t>
              <w:tab/>
              <w:tab/>
              <w:tab/>
            </w:r>
            <w:r>
              <w:fldChar w:fldCharType="begin">
                <w:ffData>
                  <w:name w:val="__Fieldmark__84_2554403471"/>
                  <w:enabled/>
                  <w:ddList>
                    <w:result w:val="0"/>
                    <w:listEntry w:val="Wertstufe über Dropdownmenü auswählen"/>
                    <w:listEntry w:val="2"/>
                    <w:listEntry w:val="0"/>
                    <w:listEntry w:val="1,666"/>
                    <w:listEntry w:val="1"/>
                    <w:listEntry w:val="0,333"/>
                    <w:listEntry w:val="1,333"/>
                    <w:listEntry w:val="2,166"/>
                    <w:listEntry w:val="2,333"/>
                    <w:listEntry w:val="2,666"/>
                    <w:listEntry w:val="3"/>
                    <w:listEntry w:val="3,333"/>
                    <w:listEntry w:val="3,666"/>
                    <w:listEntry w:val="4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84_2554403471"/>
            <w:bookmarkStart w:id="125" w:name="__Fieldmark__84_2554403471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Flurstück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denart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unktionserfüllung und Bewertungsklasse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sgleichskörper im Wasserkreislauf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87_2554403471"/>
            <w:bookmarkStart w:id="127" w:name="__Fieldmark__87_2554403471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ring (1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88_2554403471"/>
            <w:bookmarkStart w:id="129" w:name="__Fieldmark__88_2554403471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ttel (2)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0" w:name="__Fieldmark__89_2554403471"/>
            <w:bookmarkStart w:id="131" w:name="__Fieldmark__89_2554403471"/>
            <w:bookmarkEnd w:id="13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ch (3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2" w:name="__Fieldmark__90_2554403471"/>
            <w:bookmarkStart w:id="133" w:name="__Fieldmark__90_2554403471"/>
            <w:bookmarkEnd w:id="13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hr hoch (4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türliche Bodenfruchtbarkeit </w:t>
              <w:tab/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91_2554403471"/>
            <w:bookmarkStart w:id="135" w:name="__Fieldmark__91_2554403471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ring (1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92_2554403471"/>
            <w:bookmarkStart w:id="137" w:name="__Fieldmark__92_2554403471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ttel (2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8" w:name="__Fieldmark__93_2554403471"/>
            <w:bookmarkStart w:id="139" w:name="__Fieldmark__93_2554403471"/>
            <w:bookmarkEnd w:id="13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ch (3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0" w:name="__Fieldmark__94_2554403471"/>
            <w:bookmarkStart w:id="141" w:name="__Fieldmark__94_2554403471"/>
            <w:bookmarkEnd w:id="14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hr hoch (4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lter und Puffer für Schadstoffe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95_2554403471"/>
            <w:bookmarkStart w:id="143" w:name="__Fieldmark__95_2554403471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ring (1)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96_2554403471"/>
            <w:bookmarkStart w:id="145" w:name="__Fieldmark__96_2554403471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ttel (2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6" w:name="__Fieldmark__97_2554403471"/>
            <w:bookmarkStart w:id="147" w:name="__Fieldmark__97_2554403471"/>
            <w:bookmarkEnd w:id="14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ch (3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8" w:name="__Fieldmark__98_2554403471"/>
            <w:bookmarkStart w:id="149" w:name="__Fieldmark__98_2554403471"/>
            <w:bookmarkEnd w:id="14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hr hoch (4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nderstandort naturnahe Vegeta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99_2554403471"/>
            <w:bookmarkStart w:id="151" w:name="__Fieldmark__99_2554403471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ine Bewertung                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2" w:name="__Fieldmark__100_2554403471"/>
            <w:bookmarkStart w:id="153" w:name="__Fieldmark__100_2554403471"/>
            <w:bookmarkEnd w:id="15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hr hoch (4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amtbewertung </w:t>
              <w:tab/>
              <w:tab/>
              <w:tab/>
            </w:r>
            <w:r>
              <w:fldChar w:fldCharType="begin">
                <w:ffData>
                  <w:name w:val="__Fieldmark__101_2554403471"/>
                  <w:enabled/>
                  <w:ddList>
                    <w:result w:val="0"/>
                    <w:listEntry w:val="Wertstufe über Dropdownmenü auswählen"/>
                    <w:listEntry w:val="2,666"/>
                    <w:listEntry w:val="2"/>
                    <w:listEntry w:val="0"/>
                    <w:listEntry w:val="1,666"/>
                    <w:listEntry w:val="1"/>
                    <w:listEntry w:val="0,333"/>
                    <w:listEntry w:val="1,333"/>
                    <w:listEntry w:val="2,166"/>
                    <w:listEntry w:val="2,333"/>
                    <w:listEntry w:val="3"/>
                    <w:listEntry w:val="3,333"/>
                    <w:listEntry w:val="3,666"/>
                    <w:listEntry w:val="4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01_2554403471"/>
            <w:bookmarkStart w:id="155" w:name="__Fieldmark__101_2554403471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rsiegelte Fläche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02_2554403471"/>
            <w:bookmarkStart w:id="157" w:name="__Fieldmark__102_2554403471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ine Funktionserfüllung (0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d (keine Bewertung vorliegend), </w:t>
              <w:br/>
              <w:t xml:space="preserve">in Ansatz gebrachte Gesamtbewertung </w:t>
              <w:tab/>
            </w:r>
            <w:r>
              <w:fldChar w:fldCharType="begin">
                <w:ffData>
                  <w:name w:val="__Fieldmark__103_2554403471"/>
                  <w:enabled/>
                  <w:ddList>
                    <w:result w:val="0"/>
                    <w:listEntry w:val="Wertstufe über Dropdownmenü auswählen"/>
                    <w:listEntry w:val="0"/>
                    <w:listEntry w:val="1,666"/>
                    <w:listEntry w:val="1"/>
                    <w:listEntry w:val="0,333"/>
                    <w:listEntry w:val="1,333"/>
                    <w:listEntry w:val="2"/>
                    <w:listEntry w:val="2,166"/>
                    <w:listEntry w:val="2,333"/>
                    <w:listEntry w:val="2,666"/>
                    <w:listEntry w:val="3"/>
                    <w:listEntry w:val="3,333"/>
                    <w:listEntry w:val="3,666"/>
                    <w:listEntry w:val="4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03_2554403471"/>
            <w:bookmarkStart w:id="159" w:name="__Fieldmark__103_2554403471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Begründung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. Wiederherstellung und Verbesserung von Bodenfunktionen</w:t>
            </w:r>
          </w:p>
        </w:tc>
      </w:tr>
      <w:tr>
        <w:trPr>
          <w:trHeight w:val="2126" w:hRule="atLeas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cel-Tabelle mit Funktionen, durch Doppelklick zur Bearbeitung öffn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160" w:name="_1471263480"/>
            <w:bookmarkEnd w:id="160"/>
            <w:r>
              <w:rPr>
                <w:rFonts w:cs="Arial" w:ascii="Arial" w:hAnsi="Arial"/>
                <w:sz w:val="20"/>
              </w:rPr>
              <w:object w:dxaOrig="9375" w:dyaOrig="17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9.75pt;height:82.6pt" filled="f" o:ole="">
                  <v:imagedata r:id="rId15" o:title=""/>
                </v:shape>
                <o:OLEObject Type="Embed" ProgID="" ShapeID="ole_rId14" DrawAspect="Content" ObjectID="_1792940575" r:id="rId14"/>
              </w:object>
            </w:r>
          </w:p>
        </w:tc>
      </w:tr>
      <w:tr>
        <w:trPr>
          <w:trHeight w:val="627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läuterungen zum Wirkungsbereich Wiederherstellung und Verbesserung von Bodenfunktionen</w:t>
            </w:r>
          </w:p>
        </w:tc>
      </w:tr>
      <w:tr>
        <w:trPr>
          <w:trHeight w:val="2722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9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5.</w:t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Wirkungsbereich Verbesserung der Grundwassergüte (nach Bewertungsmodell Anlage 2 Abschnitt 3, 3.2)</w:t>
            </w:r>
          </w:p>
        </w:tc>
      </w:tr>
      <w:tr>
        <w:trPr>
          <w:trHeight w:val="60" w:hRule="exact"/>
        </w:trPr>
        <w:tc>
          <w:tcPr>
            <w:tcW w:w="638" w:type="dxa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. Verbesserung der Grundwassergüte</w:t>
            </w:r>
          </w:p>
        </w:tc>
      </w:tr>
      <w:tr>
        <w:trPr>
          <w:trHeight w:val="2034" w:hRule="atLeas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cel-Tabelle mit Funktionen, durch Doppelklick zur Bearbeitung öffn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161" w:name="_1471263521"/>
            <w:bookmarkEnd w:id="161"/>
            <w:r>
              <w:rPr>
                <w:rFonts w:cs="Arial" w:ascii="Arial" w:hAnsi="Arial"/>
                <w:sz w:val="20"/>
              </w:rPr>
              <w:object w:dxaOrig="9375" w:dyaOrig="17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9.75pt;height:78.8pt" filled="f" o:ole="">
                  <v:imagedata r:id="rId17" o:title=""/>
                </v:shape>
                <o:OLEObject Type="Embed" ProgID="" ShapeID="ole_rId16" DrawAspect="Content" ObjectID="_1114301443" r:id="rId16"/>
              </w:object>
            </w:r>
          </w:p>
        </w:tc>
      </w:tr>
      <w:tr>
        <w:trPr>
          <w:trHeight w:val="357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läuterungen zum Wirkungsbereich Verbesserung der Grundwassergüte</w:t>
            </w:r>
          </w:p>
        </w:tc>
      </w:tr>
      <w:tr>
        <w:trPr>
          <w:trHeight w:val="1588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638" w:type="dxa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9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6.</w:t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Wirkungsbereich Wiederherstellung natürlicher Retentionsflächen (nach Bewertungsmodell Anlage 2 Abschnitt 4)</w:t>
            </w:r>
          </w:p>
        </w:tc>
      </w:tr>
      <w:tr>
        <w:trPr>
          <w:trHeight w:val="60" w:hRule="exact"/>
        </w:trPr>
        <w:tc>
          <w:tcPr>
            <w:tcW w:w="638" w:type="dxa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. Bilanz Schaffung von natürlichen Retentionsflächen</w:t>
            </w:r>
          </w:p>
        </w:tc>
      </w:tr>
      <w:tr>
        <w:trPr>
          <w:trHeight w:val="1837" w:hRule="atLeas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cel-Tabelle mit Funktionen, durch Doppelklick zur Bearbeitung öffn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162" w:name="_1471263443"/>
            <w:bookmarkEnd w:id="162"/>
            <w:r>
              <w:rPr>
                <w:rFonts w:cs="Arial" w:ascii="Arial" w:hAnsi="Arial"/>
                <w:sz w:val="20"/>
              </w:rPr>
              <w:object w:dxaOrig="9375" w:dyaOrig="14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19.75pt;height:68.25pt" filled="f" o:ole="">
                  <v:imagedata r:id="rId19" o:title=""/>
                </v:shape>
                <o:OLEObject Type="Embed" ProgID="" ShapeID="ole_rId18" DrawAspect="Content" ObjectID="_1194093245" r:id="rId18"/>
              </w:object>
            </w:r>
          </w:p>
        </w:tc>
      </w:tr>
      <w:tr>
        <w:trPr>
          <w:trHeight w:val="357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Erläuterungen zum Wirkungsbereich Wiederherstellung natürlicher Retentionsflächen </w:t>
            </w:r>
          </w:p>
        </w:tc>
      </w:tr>
      <w:tr>
        <w:trPr>
          <w:trHeight w:val="1588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638" w:type="dxa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9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7.</w:t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Wirkungsbereich Verbesserung Landschaftsbild / Erholung (nach Bewertungsmodell Anlage 2 Abschnitt 5)</w:t>
            </w:r>
          </w:p>
        </w:tc>
      </w:tr>
      <w:tr>
        <w:trPr>
          <w:trHeight w:val="60" w:hRule="exact"/>
        </w:trPr>
        <w:tc>
          <w:tcPr>
            <w:tcW w:w="638" w:type="dxa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. Verbesserung Landschaftsbild / Erholung</w:t>
            </w:r>
          </w:p>
        </w:tc>
      </w:tr>
      <w:tr>
        <w:trPr>
          <w:trHeight w:val="2310" w:hRule="atLeas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cel-Tabelle mit Funktionen, durch Doppelklick zur Bearbeitung öffnen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bookmarkStart w:id="163" w:name="_1471268288"/>
            <w:bookmarkEnd w:id="163"/>
            <w:r>
              <w:rPr>
                <w:rFonts w:cs="Arial" w:ascii="Arial" w:hAnsi="Arial"/>
                <w:sz w:val="20"/>
              </w:rPr>
              <w:object w:dxaOrig="9915" w:dyaOrig="205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1.95pt;height:94.45pt" filled="f" o:ole="">
                  <v:imagedata r:id="rId21" o:title=""/>
                </v:shape>
                <o:OLEObject Type="Embed" ProgID="" ShapeID="ole_rId20" DrawAspect="Content" ObjectID="_746428027" r:id="rId20"/>
              </w:object>
            </w:r>
          </w:p>
        </w:tc>
      </w:tr>
      <w:tr>
        <w:trPr>
          <w:trHeight w:val="60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läuterungen zum Wirkungsbereich Verbesserung Landschaftsbild / Erholung</w:t>
            </w:r>
          </w:p>
        </w:tc>
      </w:tr>
      <w:tr>
        <w:trPr>
          <w:trHeight w:val="2835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05_2554403471"/>
            <w:bookmarkStart w:id="165" w:name="__Fieldmark__105_2554403471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rgänzung auf gesondertem Blatt (Anlage Nr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60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638" w:type="dxa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9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8.</w:t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Wirkungsbereich Verbesserung Klima / Luft (nach Bewertungsmodell Anlage 2 Abschnitt 6)</w:t>
            </w:r>
          </w:p>
        </w:tc>
      </w:tr>
      <w:tr>
        <w:trPr>
          <w:trHeight w:val="60" w:hRule="exact"/>
        </w:trPr>
        <w:tc>
          <w:tcPr>
            <w:tcW w:w="638" w:type="dxa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-argumentativ, ohne Berechnung von Ökopunkten</w:t>
            </w:r>
          </w:p>
        </w:tc>
      </w:tr>
      <w:tr>
        <w:trPr>
          <w:trHeight w:val="2835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638" w:type="dxa"/>
            <w:tcBorders>
              <w:left w:val="single" w:sz="6" w:space="0" w:color="C0C0C0"/>
              <w:bottom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>
              <w:bottom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4678"/>
        <w:gridCol w:w="3897"/>
      </w:tblGrid>
      <w:tr>
        <w:trPr>
          <w:trHeight w:val="60" w:hRule="exact"/>
        </w:trPr>
        <w:tc>
          <w:tcPr>
            <w:tcW w:w="638" w:type="dxa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7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9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9.</w:t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usammenfassende Ökopunktebilanz der Wirkungsbereiche</w:t>
            </w:r>
          </w:p>
        </w:tc>
      </w:tr>
      <w:tr>
        <w:trPr>
          <w:trHeight w:val="60" w:hRule="exact"/>
        </w:trPr>
        <w:tc>
          <w:tcPr>
            <w:tcW w:w="638" w:type="dxa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7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. Zusammenfassende Ökopunktebilanz</w:t>
            </w:r>
          </w:p>
        </w:tc>
      </w:tr>
      <w:tr>
        <w:trPr>
          <w:trHeight w:val="3185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cel-Tabelle mit Funktionen, durch Doppelklick zur Bearbeitung öffn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166" w:name="_1471357226"/>
            <w:bookmarkEnd w:id="166"/>
            <w:r>
              <w:rPr>
                <w:rFonts w:cs="Arial" w:ascii="Arial" w:hAnsi="Arial"/>
                <w:sz w:val="20"/>
              </w:rPr>
              <w:object w:dxaOrig="9375" w:dyaOrig="283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9.75pt;height:131.25pt" filled="f" o:ole="">
                  <v:imagedata r:id="rId23" o:title=""/>
                </v:shape>
                <o:OLEObject Type="Embed" ProgID="" ShapeID="ole_rId22" DrawAspect="Content" ObjectID="_1309860253" r:id="rId22"/>
              </w:object>
            </w:r>
          </w:p>
        </w:tc>
      </w:tr>
      <w:tr>
        <w:trPr>
          <w:trHeight w:val="357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läuterungen zur zusammenfassenden Ökopunktebilanz der Wirkungsbereiche</w:t>
            </w:r>
          </w:p>
        </w:tc>
      </w:tr>
      <w:tr>
        <w:trPr>
          <w:trHeight w:val="1418" w:hRule="exact"/>
        </w:trPr>
        <w:tc>
          <w:tcPr>
            <w:tcW w:w="638" w:type="dxa"/>
            <w:tcBorders>
              <w:lef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5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638" w:type="dxa"/>
            <w:tcBorders>
              <w:left w:val="single" w:sz="6" w:space="0" w:color="C0C0C0"/>
              <w:bottom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bottom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7" w:type="dxa"/>
            <w:tcBorders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3619" w:hRule="atLeast"/>
        </w:trPr>
        <w:tc>
          <w:tcPr>
            <w:tcW w:w="96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3</w:t>
    </w:r>
    <w:r>
      <w:rPr>
        <w:sz w:val="18"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Bauplanungsrechtliches Ökokonto</w:t>
    </w:r>
    <w:r>
      <w:rPr>
        <w:rFonts w:cs="Arial" w:ascii="Arial" w:hAnsi="Arial"/>
        <w:i/>
        <w:sz w:val="20"/>
      </w:rPr>
      <w:t xml:space="preserve"> </w:t>
    </w:r>
    <w:r>
      <w:rPr>
        <w:rFonts w:cs="Arial" w:ascii="Arial" w:hAnsi="Arial"/>
        <w:sz w:val="20"/>
      </w:rPr>
      <w:t xml:space="preserve">Stadt </w:t>
    </w:r>
    <w:r>
      <w:rPr>
        <w:rFonts w:cs="Arial" w:ascii="Arial" w:hAnsi="Arial"/>
        <w:sz w:val="20"/>
        <w:highlight w:val="yellow"/>
      </w:rPr>
      <w:t>xxyy</w:t>
    </w:r>
    <w:r>
      <w:rPr>
        <w:rFonts w:cs="Arial" w:ascii="Arial" w:hAnsi="Arial"/>
        <w:i/>
        <w:sz w:val="20"/>
      </w:rPr>
      <w:tab/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sz w:val="20"/>
      </w:rPr>
      <w:t>Maßnahmenantrag</w:t>
    </w:r>
    <w:r>
      <w:rPr>
        <w:rFonts w:cs="Arial" w:ascii="Arial" w:hAnsi="Arial"/>
        <w:i/>
        <w:sz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202430</wp:posOffset>
              </wp:positionH>
              <wp:positionV relativeFrom="paragraph">
                <wp:posOffset>-131445</wp:posOffset>
              </wp:positionV>
              <wp:extent cx="1671320" cy="306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Logo Stadt / Gemein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1.6pt;height:24.1pt;mso-wrap-distance-left:9.05pt;mso-wrap-distance-right:9.05pt;mso-wrap-distance-top:0pt;mso-wrap-distance-bottom:0pt;margin-top:-10.35pt;mso-position-vertical-relative:text;margin-left:330.9pt;mso-position-horizontal-relative:text">
              <v:textbox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>Logo Stadt / Gemein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b/>
        <w:sz w:val="20"/>
        <w:highlight w:val="yellow"/>
      </w:rPr>
      <w:t>xxyy</w:t>
    </w:r>
    <w:r>
      <w:rPr>
        <w:rFonts w:cs="Arial" w:ascii="Arial" w:hAnsi="Arial"/>
        <w:sz w:val="20"/>
      </w:rPr>
      <w:tab/>
      <w:tab/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lang w:val="en-US" w:eastAsia="en-US"/>
      </w:rPr>
    </w:pPr>
    <w:r>
      <w:rPr>
        <w:rFonts w:cs="Arial" w:ascii="Arial" w:hAnsi="Arial"/>
        <w:i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224020</wp:posOffset>
              </wp:positionH>
              <wp:positionV relativeFrom="paragraph">
                <wp:posOffset>-22225</wp:posOffset>
              </wp:positionV>
              <wp:extent cx="1671320" cy="306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Logo Stadt / Gemein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1.6pt;height:24.1pt;mso-wrap-distance-left:9.05pt;mso-wrap-distance-right:9.05pt;mso-wrap-distance-top:0pt;mso-wrap-distance-bottom:0pt;margin-top:-1.75pt;mso-position-vertical-relative:text;margin-left:332.6pt;mso-position-horizontal-relative:text">
              <v:textbox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>Logo Stadt / Gemein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Bauplanungsrechtliches Ökokonto</w:t>
    </w:r>
    <w:r>
      <w:rPr>
        <w:rFonts w:cs="Arial" w:ascii="Arial" w:hAnsi="Arial"/>
        <w:i/>
        <w:sz w:val="20"/>
      </w:rPr>
      <w:t xml:space="preserve"> </w:t>
    </w:r>
    <w:r>
      <w:rPr>
        <w:rFonts w:cs="Arial" w:ascii="Arial" w:hAnsi="Arial"/>
        <w:sz w:val="20"/>
      </w:rPr>
      <w:t xml:space="preserve">Stadt </w:t>
    </w:r>
    <w:r>
      <w:rPr>
        <w:rFonts w:cs="Arial" w:ascii="Arial" w:hAnsi="Arial"/>
        <w:sz w:val="20"/>
        <w:highlight w:val="yellow"/>
      </w:rPr>
      <w:t>xxyy</w:t>
    </w:r>
    <w:r>
      <w:rPr>
        <w:rFonts w:cs="Arial" w:ascii="Arial" w:hAnsi="Arial"/>
        <w:i/>
        <w:sz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202430</wp:posOffset>
              </wp:positionH>
              <wp:positionV relativeFrom="paragraph">
                <wp:posOffset>-23495</wp:posOffset>
              </wp:positionV>
              <wp:extent cx="1671320" cy="3060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Logo Stadt / Gemein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1.6pt;height:24.1pt;mso-wrap-distance-left:9.05pt;mso-wrap-distance-right:9.05pt;mso-wrap-distance-top:0pt;mso-wrap-distance-bottom:0pt;margin-top:-1.85pt;mso-position-vertical-relative:text;margin-left:330.9pt;mso-position-horizontal-relative:text">
              <v:textbox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>Logo Stadt / Gemein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right"/>
      <w:rPr/>
    </w:pPr>
    <w:r>
      <w:rPr>
        <w:rFonts w:cs="Arial" w:ascii="Arial" w:hAnsi="Arial"/>
        <w:sz w:val="20"/>
      </w:rPr>
      <w:t>Maßnahmenantrag</w:t>
    </w:r>
    <w:r>
      <w:rPr>
        <w:rFonts w:cs="Arial" w:ascii="Arial" w:hAnsi="Arial"/>
        <w:i/>
        <w:sz w:val="20"/>
      </w:rPr>
      <w:tab/>
    </w:r>
  </w:p>
  <w:p>
    <w:pPr>
      <w:pStyle w:val="Header"/>
      <w:rPr/>
    </w:pPr>
    <w:r>
      <w:rPr>
        <w:rFonts w:cs="Arial" w:ascii="Arial" w:hAnsi="Arial"/>
        <w:b/>
        <w:sz w:val="20"/>
        <w:highlight w:val="yellow"/>
      </w:rPr>
      <w:t>xxyy</w:t>
    </w:r>
    <w:r>
      <w:rPr>
        <w:rFonts w:cs="Arial" w:ascii="Arial" w:hAnsi="Arial"/>
        <w:sz w:val="20"/>
      </w:rPr>
      <w:tab/>
    </w:r>
    <w:r>
      <w:rPr>
        <w:rFonts w:cs="Arial" w:ascii="Arial" w:hAnsi="Arial"/>
        <w:i/>
        <w:sz w:val="20"/>
      </w:rPr>
      <w:t xml:space="preserve">              </w:t>
    </w:r>
    <w:r>
      <w:rPr>
        <w:rFonts w:cs="Arial" w:ascii="Arial" w:hAnsi="Arial"/>
        <w:b/>
        <w:sz w:val="20"/>
      </w:rPr>
      <w:t>Anhang I - Ökopunktebilanz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 xml:space="preserve">Bauplanungsrechtliches Ökokonto Stadt </w:t>
    </w:r>
    <w:r>
      <w:rPr>
        <w:rFonts w:cs="Arial" w:ascii="Arial" w:hAnsi="Arial"/>
        <w:sz w:val="20"/>
        <w:highlight w:val="yellow"/>
      </w:rPr>
      <w:t>xxyy</w:t>
    </w:r>
    <w:r>
      <w:rPr>
        <w:rFonts w:cs="Arial" w:ascii="Arial" w:hAnsi="Arial"/>
        <w:sz w:val="20"/>
      </w:rPr>
      <w:tab/>
      <w:br/>
      <w:t>Maßnahmenantrag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354830</wp:posOffset>
              </wp:positionH>
              <wp:positionV relativeFrom="paragraph">
                <wp:posOffset>-25400</wp:posOffset>
              </wp:positionV>
              <wp:extent cx="1671320" cy="3060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Logo Stadt / Gemein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1.6pt;height:24.1pt;mso-wrap-distance-left:9.05pt;mso-wrap-distance-right:9.05pt;mso-wrap-distance-top:0pt;mso-wrap-distance-bottom:0pt;margin-top:-2pt;mso-position-vertical-relative:text;margin-left:342.9pt;mso-position-horizontal-relative:text">
              <v:textbox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>Logo Stadt / Gemein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  <w:highlight w:val="yellow"/>
      </w:rPr>
      <w:t>xxyy</w:t>
    </w:r>
    <w:r>
      <w:rPr>
        <w:rFonts w:cs="Arial" w:ascii="Arial" w:hAnsi="Arial"/>
        <w:i/>
        <w:sz w:val="20"/>
      </w:rPr>
      <w:tab/>
      <w:t xml:space="preserve">               </w:t>
    </w:r>
    <w:r>
      <w:rPr>
        <w:rFonts w:cs="Arial" w:ascii="Arial" w:hAnsi="Arial"/>
        <w:b/>
        <w:sz w:val="20"/>
      </w:rPr>
      <w:t>Anhang II – Fotodokumentation</w:t>
    </w:r>
  </w:p>
  <w:p>
    <w:pPr>
      <w:pStyle w:val="Header"/>
      <w:rPr>
        <w:rFonts w:ascii="Arial" w:hAnsi="Arial" w:cs="Arial"/>
        <w:b/>
        <w:b/>
        <w:i/>
        <w:i/>
        <w:sz w:val="20"/>
        <w:szCs w:val="24"/>
      </w:rPr>
    </w:pPr>
    <w:r>
      <w:rPr>
        <w:rFonts w:cs="Arial" w:ascii="Arial" w:hAnsi="Arial"/>
        <w:b/>
        <w:i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  <w:color w:val="00000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KopfzeileZchn">
    <w:name w:val="Kopf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B7549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22:00Z</dcterms:created>
  <dc:creator>Inge Zimansky</dc:creator>
  <dc:description/>
  <cp:keywords/>
  <dc:language>en-US</dc:language>
  <cp:lastModifiedBy>Wölfle, Ramona</cp:lastModifiedBy>
  <cp:lastPrinted>2014-10-20T15:12:00Z</cp:lastPrinted>
  <dcterms:modified xsi:type="dcterms:W3CDTF">2017-07-26T06:22:00Z</dcterms:modified>
  <cp:revision>2</cp:revision>
  <dc:subject/>
  <dc:title>UA023W</dc:title>
</cp:coreProperties>
</file>